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lang w:val="en-GB"/>
        </w:rPr>
      </w:pPr>
      <w:r>
        <w:rPr>
          <w:b/>
          <w:bCs/>
          <w:color w:val="0066FF"/>
          <w:sz w:val="36"/>
          <w:szCs w:val="36"/>
          <w:lang w:val="en-GB"/>
        </w:rPr>
        <w:t>Laser standard coaching 2009</w:t>
        <w:br/>
      </w:r>
    </w:p>
    <w:tbl>
      <w:tblPr>
        <w:tblW w:w="92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538"/>
        <w:gridCol w:w="1221"/>
        <w:gridCol w:w="905"/>
        <w:gridCol w:w="940"/>
        <w:gridCol w:w="627"/>
        <w:gridCol w:w="1056"/>
        <w:gridCol w:w="546"/>
        <w:gridCol w:w="620"/>
        <w:gridCol w:w="1005"/>
        <w:gridCol w:w="1005"/>
      </w:tblGrid>
      <w:tr>
        <w:trPr>
          <w:trHeight w:val="450" w:hRule="atLeast"/>
        </w:trPr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Dates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Location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Level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Sailing days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 xml:space="preserve">Group </w:t>
              <w:br/>
              <w:t>max.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Arrival/</w:t>
              <w:br/>
              <w:t>Depart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Boat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Price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Inscription closure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0"/>
              </w:rPr>
              <w:t>Inscription</w:t>
              <w:br/>
              <w:t>yes/no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feb.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rch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??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Barcelona Olympic Sailing Week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Grade 2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?-03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€ </w:t>
            </w:r>
            <w:r>
              <w:rPr>
                <w:color w:val="0066FF"/>
                <w:sz w:val="20"/>
                <w:szCs w:val="20"/>
                <w:lang w:val="en-US"/>
              </w:rPr>
              <w:t>250 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31-01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€  </w:t>
            </w:r>
            <w:r>
              <w:rPr>
                <w:color w:val="0066FF"/>
                <w:sz w:val="20"/>
                <w:szCs w:val="20"/>
                <w:lang w:val="en-US"/>
              </w:rPr>
              <w:t>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>Price;  includes training at preparation days and coaching during Regatta. Excluding accommodation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April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4-5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U4 Medemblik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Grade 3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  <w:r>
              <w:rPr>
                <w:color w:val="0066FF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4-04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11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28-02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April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18-25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Hyeres,France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ISAF WCUP</w:t>
              <w:br/>
              <w:t>Grade 1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  </w:t>
            </w:r>
            <w:r>
              <w:rPr>
                <w:color w:val="0066FF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7-04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€</w:t>
            </w:r>
            <w:r>
              <w:rPr>
                <w:color w:val="0066FF"/>
                <w:sz w:val="20"/>
                <w:szCs w:val="20"/>
              </w:rPr>
              <w:t>.65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31-03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Price;  includes training at preparation days and coaching during Regatta. </w:t>
            </w:r>
            <w:r>
              <w:rPr>
                <w:color w:val="0066FF"/>
                <w:sz w:val="20"/>
                <w:szCs w:val="20"/>
              </w:rPr>
              <w:t>Excluding accommodation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30-3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Hyeres.France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>
                <w:color w:val="0066FF"/>
                <w:sz w:val="20"/>
                <w:szCs w:val="20"/>
              </w:rPr>
              <w:t>Europa Cup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      </w:t>
            </w:r>
            <w:r>
              <w:rPr>
                <w:color w:val="0066FF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30-04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32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0-04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15-17</w:t>
            </w:r>
          </w:p>
          <w:p>
            <w:pPr>
              <w:pStyle w:val="Normal"/>
              <w:spacing w:lineRule="atLeast" w:line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ILE Hoorn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Europa cup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 </w:t>
            </w:r>
            <w:r>
              <w:rPr>
                <w:color w:val="0066FF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4-05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18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25-04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Ma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27-31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Delta Loyd Regatta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ISAF WCUP</w:t>
              <w:br/>
              <w:t>Grade 1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  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26-05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€ </w:t>
            </w:r>
            <w:r>
              <w:rPr>
                <w:color w:val="0066FF"/>
                <w:sz w:val="20"/>
                <w:szCs w:val="20"/>
              </w:rPr>
              <w:t>40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31-04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Price;  includes training at preparation days and coaching during Regatta. </w:t>
            </w:r>
            <w:r>
              <w:rPr>
                <w:color w:val="0066FF"/>
                <w:sz w:val="20"/>
                <w:szCs w:val="20"/>
              </w:rPr>
              <w:t>Excluding accommodation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June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66FF"/>
                <w:sz w:val="20"/>
                <w:szCs w:val="20"/>
              </w:rPr>
              <w:t>19-24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Kiel, Germany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ISAF WCUP</w:t>
              <w:br/>
              <w:t>Grade 1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 xml:space="preserve">      </w:t>
            </w:r>
            <w:r>
              <w:rPr>
                <w:color w:val="0066FF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9-06-2009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Laser std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€</w:t>
            </w:r>
            <w:r>
              <w:rPr>
                <w:color w:val="0066FF"/>
                <w:sz w:val="20"/>
                <w:szCs w:val="20"/>
              </w:rPr>
              <w:t>.500</w:t>
              <w:br/>
              <w:t>p. pers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</w:rPr>
              <w:t>1-06-2009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Price;  includes training at preparation days and coaching during Regatta. </w:t>
            </w:r>
            <w:r>
              <w:rPr>
                <w:color w:val="0066FF"/>
                <w:sz w:val="20"/>
                <w:szCs w:val="20"/>
              </w:rPr>
              <w:t>Excluding accommodation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July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Europeans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   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    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€</w:t>
            </w:r>
            <w:r>
              <w:rPr>
                <w:color w:val="0066FF"/>
                <w:sz w:val="20"/>
                <w:szCs w:val="20"/>
              </w:rPr>
              <w:t>.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color w:val="0066FF"/>
                <w:sz w:val="20"/>
                <w:szCs w:val="20"/>
                <w:lang w:val="en-US"/>
              </w:rPr>
              <w:t xml:space="preserve">Price;  includes training at preparation days and coaching during Regatta. </w:t>
              <w:br/>
              <w:t>Accommodation; excluded</w:t>
              <w:br/>
              <w:t>Coaching; will be individually arranged be qualified competitors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66FF" w:val="clear"/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Bookingform coac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Family name;___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First name;___________________________  Date of birth; 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Address;_____________________________  Town;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Nationality;___________________________  Man/woman___  weight______________ kg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Boat- class;___________________________  e-mail;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Payment totall amount;__________________  by bank; 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 xml:space="preserve">   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Best result last year; 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National ranking ;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ISAF ranking ;_____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  <w:t>Goal coming season;__________________________________________________________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</w:r>
    </w:p>
    <w:p>
      <w:pPr>
        <w:pStyle w:val="Normal"/>
        <w:rPr>
          <w:rFonts w:ascii="Arial" w:hAnsi="Arial" w:cs="Arial"/>
          <w:color w:val="0066FF"/>
          <w:sz w:val="20"/>
          <w:lang w:val="en-GB"/>
        </w:rPr>
      </w:pPr>
      <w:r>
        <w:rPr>
          <w:rFonts w:cs="Arial" w:ascii="Arial" w:hAnsi="Arial"/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0066FF"/>
          <w:sz w:val="20"/>
          <w:lang w:val="en-GB"/>
        </w:rPr>
        <w:t>Please note</w:t>
      </w:r>
      <w:r>
        <w:rPr>
          <w:color w:val="0066FF"/>
          <w:sz w:val="20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losing date for bookings prior to the start of the clinics,training or camp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An 30% or full prepayment nonrefundable deposit is required for booking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The balance to be paid by the closing date before the start of the event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linic fees will not be refunded unless the booking is not accepted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 xml:space="preserve">For inscriptions to the Prosails Academy use thim form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You may fill it in or print it and return it to us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rosails Academy, PO Box 47, 2300AA Leiden, The Netherland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fr-FR"/>
        </w:rPr>
      </w:pPr>
      <w:r>
        <w:rPr>
          <w:color w:val="0066FF"/>
          <w:sz w:val="20"/>
          <w:lang w:val="fr-FR"/>
        </w:rPr>
        <w:t xml:space="preserve">Fax; 0031-71 5150213, e mail; </w:t>
      </w:r>
      <w:hyperlink r:id="rId2">
        <w:r>
          <w:rPr>
            <w:rStyle w:val="InternetLink"/>
            <w:color w:val="0066FF"/>
            <w:sz w:val="20"/>
            <w:lang w:val="fr-FR"/>
          </w:rPr>
          <w:t>info@prosails.com</w:t>
        </w:r>
      </w:hyperlink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ayment to; T&amp;F Sport/Prosails,  Rabobank Rijnstreek account nr;; 37.53.86.564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By submitting this form you hereby acknowledge that Prosails Academy, it’s employees or any volunteers do not accept any liability for loss of life or property,personal injury or damage to property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caused by or arising out participating to the clinics,training, camps or activity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articipant declares to have taken knowledge and to have a proper insurance which covers participation of this activities and to third parties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Prosails Academy will be not responsable for any damages to accommodations, sailors, boats etc.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 xml:space="preserve">We have the right to change programms, prices, location or cancel the activity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Sailors take part for own risk and signs;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color w:val="0066FF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Reservations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 xml:space="preserve">Can be made directly to Prosails, email, </w:t>
      </w:r>
      <w:hyperlink r:id="rId3">
        <w:r>
          <w:rPr>
            <w:rStyle w:val="InternetLink"/>
            <w:color w:val="0066FF"/>
            <w:sz w:val="20"/>
            <w:szCs w:val="20"/>
            <w:lang w:val="en-GB"/>
          </w:rPr>
          <w:t xml:space="preserve">info@prosails.com </w:t>
        </w:r>
      </w:hyperlink>
      <w:r>
        <w:rPr>
          <w:color w:val="0066FF"/>
          <w:sz w:val="20"/>
          <w:szCs w:val="20"/>
          <w:lang w:val="en-GB"/>
        </w:rPr>
        <w:br/>
        <w:t>Acceptance of your inscription will be confirmed by Prosails, when we receive your </w:t>
        <w:br/>
        <w:t xml:space="preserve">laser booking form and payment. </w:t>
      </w:r>
    </w:p>
    <w:p>
      <w:pPr>
        <w:pStyle w:val="Normal"/>
        <w:pBdr>
          <w:bottom w:val="single" w:sz="12" w:space="1" w:color="000000"/>
        </w:pBdr>
        <w:rPr>
          <w:color w:val="0066FF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Accommodation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>Prosails will not be responsible for accommodation. You can make your own booking, </w:t>
        <w:br/>
        <w:t xml:space="preserve">camping, hotel you prefer. 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b/>
          <w:color w:val="0066FF"/>
          <w:sz w:val="20"/>
          <w:szCs w:val="20"/>
          <w:highlight w:val="lightGray"/>
          <w:lang w:val="en-GB"/>
        </w:rPr>
        <w:t>Conditions,</w:t>
      </w:r>
      <w:r>
        <w:rPr>
          <w:b/>
          <w:color w:val="0066FF"/>
          <w:sz w:val="20"/>
          <w:szCs w:val="20"/>
          <w:lang w:val="en-GB"/>
        </w:rPr>
        <w:t xml:space="preserve"> </w:t>
        <w:br/>
      </w:r>
      <w:r>
        <w:rPr>
          <w:color w:val="0066FF"/>
          <w:sz w:val="20"/>
          <w:szCs w:val="20"/>
          <w:lang w:val="en-GB"/>
        </w:rPr>
        <w:t xml:space="preserve">Prosails will not be responsible for any damages to accommodation, boats, sailors, etc. </w:t>
        <w:br/>
        <w:t xml:space="preserve">We have the right to change programs, prices, location, refuse inscriptions or cancel clinics. </w:t>
        <w:br/>
        <w:t xml:space="preserve">Sailors take part for own risk. </w:t>
        <w:br/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Name or name parents;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Date; ______________ town;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  <w:t>Signature;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66FF"/>
          <w:sz w:val="20"/>
          <w:lang w:val="en-GB"/>
        </w:rPr>
      </w:pPr>
      <w:r>
        <w:rPr>
          <w:color w:val="0066FF"/>
          <w:sz w:val="20"/>
          <w:lang w:val="en-GB"/>
        </w:rPr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sz w:val="20"/>
          <w:szCs w:val="20"/>
          <w:lang w:val="en-GB"/>
        </w:rPr>
        <w:t xml:space="preserve">Prosails, T&amp;F Sport, Postbus 47, 2300 AA Leiden, The Netherlands. </w:t>
        <w:br/>
        <w:t xml:space="preserve">Tel, +31(0)6-53179992, fax; 0031(0)842205930 email; </w:t>
      </w:r>
      <w:hyperlink r:id="rId4">
        <w:r>
          <w:rPr>
            <w:rStyle w:val="InternetLink"/>
            <w:color w:val="0066FF"/>
            <w:sz w:val="20"/>
            <w:szCs w:val="20"/>
            <w:lang w:val="en-GB"/>
          </w:rPr>
          <w:t>info@prosails.com</w:t>
        </w:r>
      </w:hyperlink>
      <w:r>
        <w:rPr>
          <w:color w:val="0066FF"/>
          <w:sz w:val="20"/>
          <w:szCs w:val="20"/>
          <w:lang w:val="en-GB"/>
        </w:rPr>
        <w:t xml:space="preserve"> , website; </w:t>
      </w:r>
      <w:hyperlink r:id="rId5">
        <w:r>
          <w:rPr>
            <w:rStyle w:val="InternetLink"/>
            <w:color w:val="0066FF"/>
            <w:sz w:val="20"/>
            <w:szCs w:val="20"/>
            <w:lang w:val="en-GB"/>
          </w:rPr>
          <w:t xml:space="preserve">www.prosails.com </w:t>
        </w:r>
      </w:hyperlink>
      <w:r>
        <w:rPr>
          <w:color w:val="0066FF"/>
          <w:sz w:val="20"/>
          <w:szCs w:val="20"/>
          <w:lang w:val="en-GB"/>
        </w:rPr>
        <w:br/>
        <w:t>Bank; Rabobank nr. 37 53 86 564 to T&amp;F Sport/Prosails at Leiden,  BTW nr. NL807242573B01</w:t>
      </w:r>
    </w:p>
    <w:p>
      <w:pPr>
        <w:pStyle w:val="Normal"/>
        <w:rPr>
          <w:color w:val="0066FF"/>
          <w:lang w:val="en-GB"/>
        </w:rPr>
      </w:pPr>
      <w:r>
        <w:rPr>
          <w:color w:val="0066FF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sails.com" TargetMode="External"/><Relationship Id="rId3" Type="http://schemas.openxmlformats.org/officeDocument/2006/relationships/hyperlink" Target="mailto:info@prosails.com" TargetMode="External"/><Relationship Id="rId4" Type="http://schemas.openxmlformats.org/officeDocument/2006/relationships/hyperlink" Target="mailto:info@prosails.com" TargetMode="External"/><Relationship Id="rId5" Type="http://schemas.openxmlformats.org/officeDocument/2006/relationships/hyperlink" Target="http://www.prosai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Eduardo</dc:creator>
  <dc:description/>
  <dc:language>en-US</dc:language>
  <cp:lastModifiedBy>rvvianen</cp:lastModifiedBy>
  <cp:lastPrinted>2008-10-21T14:11:00Z</cp:lastPrinted>
  <dcterms:modified xsi:type="dcterms:W3CDTF">2008-10-21T13:09:00Z</dcterms:modified>
  <cp:revision>3</cp:revision>
  <dc:subject/>
  <dc:title>Laser standard training 2006</dc:title>
</cp:coreProperties>
</file>